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</w:t>
      </w:r>
      <w:r>
        <w:rPr/>
        <w:t>FILE DOWNLOAD COUNTER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alt Cit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1) 292-3308 (USR HST 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Relay routable-&gt;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(1:311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-91 by Brandon M. Bach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ener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eatures 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ered and Unregistered Versions ........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Should I Register? .......................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...................................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......................................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 ..........................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e FDC Archive .....................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o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FDC Operates 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..............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nfiguration File ......................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New with FDC ...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FDC Entries .........................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 .....................................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.......................................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Wrapping ................................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 For Recording Download Count ......... 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ullet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Bulletins ....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n Colors in Bulletins 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 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Configuration File 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hy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al Details ..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Command Line Arguments 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Questions and Answers .................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ha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s by Brandon M. Bachman .........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                         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will edit the descriptions in PCBoard's DIR files with a &lt;#&gt;, whe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times the file has been download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makes it easy for you and your users to see instantly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, and give you an idea of what software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which programs are "dead wood"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will also create custom bulletins to help you determine th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download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                          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ally finds new downloads since the last date FDC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s any size (extremely large) DOWNLOAD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s a 'customizable' bulletin of the most popu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s as many as &lt;30,500&gt; downloads of a single fil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 word wraps the description lines to *any* colum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"Uploaded by:" line undisturbed with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file output (if desired) to monitor the program (PCBoar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ed version will run smoothly in your night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ular with users and SysOps as a guide to goo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entries made from Bimodem in your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s a database of all un-processed files to re-try on futur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making the count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in Turbo C++ for fast compa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much more! 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VERSIONS                    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Download Counter" is not Public Domain or Free ware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21 day evaluation copies only, after which they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or a license agreement purchased.  It's only $15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today!  See 'REGISTER.TXT' included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                                           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'Press a Key' is removed, and FDC will run smoothly in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use @Xhh codes to highlight your download count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C will keep a database of all un-processed files and re-try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uns, letting FDC be network compatible, as well as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 technical support via the Salt City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fetime free updates of all future version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                           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 or representation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"File Download Counter", or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or performance, or its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user assumes the entire risk as to the quali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ility 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                                                  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Download Counter" ("The Software") is COPYRIGHT 1990 by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grants you a nonexclusive,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Download Counter" software on a single central processing un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Site licenses are available upon request for Network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emot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engage in, nor permit third parties to engage in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ell, rent, sub-license, lease, or grant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ttempt to disassemble, decompi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or the files it generat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Make alterations of any kind in the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Collect fees for distribu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 software grant you a license to u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meet the above conditions.  Any viol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ill result in the termination of your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pon termination of this license for any reas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the software and destroy all copies of it in you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this software are not liable for damages su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improper use, proper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type of disclaimer is prohibited by law in som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voi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                                     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"File Download Counter"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BM PC/XT/AT, PS/2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lor or Monochrom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                                               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Download Counter" is distributed as a archival file "FDC-XXX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PkZip v1.10 or later to extract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1.10 is Shareware and is available on many comput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.EXE      -  The "File Download Counter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.CFG      -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-280.DOC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DOC  -  List of improvements to FDC, 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 -  Information on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-  Important information for new and ol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DOC    -  List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DOC -  List of comments from other users of F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T1         -  Sample ascii bulletin created by F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T1G        -  Sample ansi bulletin created by 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free to distribute uregistered versions of FDC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arch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DC OPERATES                      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will read the DOWNLOAD.TXT file created by PCBoard, and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downloaded files since the last time File Download Cou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uccessfully.  It then searches the DIR files for a matc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 inserts the number of times &lt;#&gt; the file has been down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in the DIR file.  This will usually take up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description.  If in doing so the description get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to the right it will auto word wrap and create a new line,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line if it exists.  Therefore none of th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  If desired, you can have FDC enter a separat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how many times the program has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what FDC will do to the file descriptions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tyle #1 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RC   35252  06-27-90  &lt;23&gt; This is the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WO.ZIP  213445  06-23-88  &lt;11&gt; This is anoth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FILE.ZIP  243536  06-21-90  &lt;14&gt; This one has been downloaded 14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and the description is auto word-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OUR.LZH  246246  05-12-90  &lt;13&gt; File Four v3.3, descrip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this entry word wrapped, the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line is 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Uploaded by: Brandon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ty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RC   35252  06-27-90  This is the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&lt;23&gt;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WO.ZIP  213445  06-23-88  This is anoth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&lt;11&gt;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FILE.ZIP  243536  06-21-90  This one has been downloaded 14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and the description is auto word 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&lt;14&gt;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OUR.LZH  246246  05-12-90  File Four v3.3, descrip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this entry word wrapped, the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Uploaded by: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&lt;13&gt;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le of Style #4 (with @Xhh high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RC   35252  06-27-90  This is the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@Xhh&lt;23&gt; times downloaded.@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WO.ZIP  213445  06-23-88  This is anoth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@Xhh&lt;11&gt; times downloaded.@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FILE.ZIP  243536  06-21-90  This one has been downloaded 14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and the description is auto word 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@Xhh&lt;14&gt; times downloaded.@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OUR.LZH  246246  05-12-90  File Four v3.3, descrip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this entry word wrapped, the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Uploaded by: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@Xhh&lt;13&gt; times downloaded.@X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"File Download Counter" you must have the PK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create a sub-directory for "File Download Counter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Enter the sub-directory and un-Zip the file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you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                    (Go to E: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                    (Go to th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FDC                 (Create E:\FDC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FDC                 (Go into the E:\FDC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FDC-280.ZIP    (Copy the program from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FDC-280.ZIP    (UnZip the program into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                       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installation you must then edit the SAMPL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to your needs and rename it FDC.CFG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 Configuration File" and "Operational Details" section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W                                          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rs must initialize FDC by using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RT.  This will start the counters of FDC from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, thus counting all past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FDC ENTRIES                                                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move all entries made by FDC you may use the 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 to do so.  You will then need to run FD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RT command line argument to re-initialize FDC.  This is usefu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switch from one style of editing your DIR files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, STYLE=1 and you would like STYLE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                                                             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record a log file of all FDC's activiti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OG=filename in the FDC.CFG, where filename is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 of the LOG file.  The format of the LOG file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, so you can specify the LOG file as the CALLER log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f you wish.  Hopefully this will help cut down on many log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                                                    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parameter is set to read your DOWNLOAD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12,000 new downloaded files.  It will edit those 12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n for another 12,000 new downloads, remembering the on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pdated until it has scanned the entir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between 300K and 400K of memory to allocate memory for the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which may cause a problem if you have shelled to DOS or have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receive memory errors when scanning larg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ay use the argument "MAX-FILES=XXXX"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ad, where XXXX is the number of new downloads to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 Valid values are from 5 yo 30,000.  Lower this numb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 use less memory.  FDC defaults to 12,000 new downloads, usually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normal operations with 40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PING                                                       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handles word wrapping in two ways.  If a file descri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ping, FDC first searches for the "|" character 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file description, and when found will word wrap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|" character.  However some sysops like to have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lines of the descriptions lined up on column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the 32nd column by PCBoard.  You can change the def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gument CHAR=xx, where xx is the column or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wra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will not disturb the "Uploaded by:" line when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FORMATS FOR RECORDING DOWNLOAD COUNT!                            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now supports four different formats for recording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has been downloaded.  The first is the default which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#&gt; in the first few characters of the first line of the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 file.  The second will do the same as the first, howev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d wrap but truncate all descriptions which exceed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ill insert a separate line at the end of the secondary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but before the "Uploaded by:"  This lin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| &lt;45&gt; times downloa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format with be in the format of #3, but will hav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PCBoard's 14.5+ @Xhh color codes.  This lin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| @Xhh&lt;45&gt; times downloaded.@X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DC will insert this line starting at the 32nd colum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t to be inserted at another column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=xx option specified section 2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one of the various format of recording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use the STYLE=x option, where x is the number of the sty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                                         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will create a bulletin of the most recent downloads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XX days.  Set the following parameters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= Full path and file name of a ascii bulletin you would like FD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.  FDC will list the files that have been downloa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st XX days.  Comment out if you do not want FDC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TG= Same as above however this one will have ANSI color or PCBoard @X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des added, depending on the ANSI=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= The number of days back you want FDC to find downloads and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lletin.  If set to 0, FDC will not create an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= The maximum number of files for FDC to list in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= Use ANSI escape codes for color when creating a graph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?  If set to yes FDC will use standard ansi to col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bulletin.  Set to yes if you are using PCBoard 14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.  If set to NO, FDC will use the new PCBoard 14.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Xhh color codes, and @CLS@, @WAIT@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= The name of a file you would _not_ like listed in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(s).  You may enter as many filenames as you wi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Note: Wildcards "*" and "?" are not vali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 IN GRAPHIC BULLETINS                   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stomize the colors FDC uses when creating bulletin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described below in your FDC.CFG file according th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which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= The number of the color FDC will use for the lines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 cyan (15) if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= The number of the color FDC will use for the file nam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 green (11) if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S= The number of the color FDC will use for the dots betwe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the count.  Default is brown (4) if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= The number of the color FDC will use for the download cou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bright yellow if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Color Char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Black           9 - Brigh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Red            10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Green          11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Brown          12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Blue           13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Purple         14 -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Cyan           15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White          16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                        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daily operations are determined by the way you setup the 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ust be called 'FDC.CFG' and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run FDC.EXE.  It is critical that you take care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 file, instructions for doing so are found in the "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" section below and the abo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                           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DC.CFG file for a sample confgi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standard ASCII text editor to edit the FDC.CFG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or to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a in the FDC.CFG a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TAILS                  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r FDC.CFG edited to your needs then type "FDC"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-bangs fly!  FDC will let you know if your FDC.CFG fi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time you run the program it will NOT find any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set the last run pointer to the last time you ed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.CFG file.  If it is the first time you have run FDC use the 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initialize 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recent downloads every day, put FDC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run smoothly in an event.  If there is an err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beep, pause 10 seconds and then exit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WILL NOT EXIT WITHOUT A "PRESS A KEY TO EX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 LINE ARGUMENTS TO RUN FDC, AND THE RESULTS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uns FDC at settings in the 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DC /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un FDC and initialize the count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FDC /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un FDC and have it strip out all entries in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FDC made.  This is useful if you ne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 over for 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&amp; ANSWERS            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am a new user with File Download Counter and I it is no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sure when you first run FDC to type "FDC /START"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in your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register FDC will I need to call your BBS to obta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pdates, and will there be a fee fo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FDC is self registering for all future versions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copy from your favorite BBS.  There is and 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itional fee for upgrading FDC even if prices do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re a registered user you may upgrad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           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"File Download Counter" softwar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t City Bulletin Board       Join the FDC Support (2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1) 292-3308 (USR HST v.42bis)   to download the newest version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Relay routable -&gt; TERMINAL       questions, and off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(1:311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: File Downlaod Count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80 East 400 Sou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tiful, Utah  84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BRANDON M. BACHMAN        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day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at happened in history on a given date (eith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) date. Many display options!  Also creates 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, and supports PCB 14.5+ @Xhh codes.  Five histo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ing: Sports, USA World, Science and Technology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Media.  Many new dates add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WHT-150-ZIP  (Includes Sports History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im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tility that creates/updates bulletins and news o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run to the BBS occurred.  Supports all mail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o all BBS software, although it will also suppo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+ @Xhh codes for color.  Many date and time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CBoard 14.5+ compatible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MT-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